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.лицо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/у, образуемый из земельных учас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«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 ГУП МО «МОБТИ»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оведение кадастровых работ в связи с образованием земельного (-ых) участка (-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 земельного (-ых) участка (-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шу в соответствии с прилагаемыми документами выполнить кадастровые работы в связи с образованием земельного (-ых) участка (-ов), образуемого (-ых) в результате раздела / объединения / перераспределения / выдела 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 xml:space="preserve">) земельного(-ых) участка(-ов), расположенного(-ых):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0" w:after="0"/>
        <w:rPr/>
      </w:pPr>
      <w:r>
        <w:rPr/>
        <w:t xml:space="preserve">Сведения о заявителе 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6379"/>
      </w:tblGrid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 номер документа,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 документ, удостоверяющий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(пребы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_____» _______________ 200____ г.</w:t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 /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подпись                                                              ФИО        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емая к настоящему заявлению доверенность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 от «___» ___________ 20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полняется специалистом «_________________________ филиала ГУП МО «МОБ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в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 /__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 xml:space="preserve">подпись                                                              ФИО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_____» _______________ 200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10:00Z</dcterms:created>
  <dc:creator>Kolbasuk</dc:creator>
  <dc:description/>
  <cp:keywords/>
  <dc:language>en-US</dc:language>
  <cp:lastModifiedBy>111</cp:lastModifiedBy>
  <dcterms:modified xsi:type="dcterms:W3CDTF">2011-02-28T04:10:00Z</dcterms:modified>
  <cp:revision>2</cp:revision>
  <dc:subject/>
  <dc:title/>
</cp:coreProperties>
</file>